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554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20. decembar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DEVET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ČETVRTAK, 23. DECEMBAR 2021. GODINE,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  <w:tab w:val="right" w:pos="9027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  <w:t>SA POČETKOM U 11,00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Osm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Spoljno politički odnosi sa posebnim osvrtom na region i položaj srpske zajednice u regionu i rad Uprave za saradnju s dijasporom i Srbima u regionu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 xml:space="preserve">2. Razno.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Osme   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Katarina Terzic</dc:creator>
  <dc:description/>
  <dc:language>en-US</dc:language>
  <cp:lastModifiedBy>Nikola Pavic</cp:lastModifiedBy>
  <cp:lastPrinted>2021-11-16T13:46:00Z</cp:lastPrinted>
  <dcterms:modified xsi:type="dcterms:W3CDTF">2022-02-22T10:16:00Z</dcterms:modified>
  <cp:revision>2</cp:revision>
  <dc:subject/>
  <dc:title/>
</cp:coreProperties>
</file>